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審　判　報　告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）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）延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u w:val="dotted"/>
        </w:rPr>
        <w:t>　　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ＰＫ方式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2715</wp:posOffset>
                </wp:positionV>
                <wp:extent cx="590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第４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審判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9.25pt;mso-wrap-distance-left:9.05pt;mso-wrap-distance-right:9.05pt;mso-wrap-distance-top:0pt;mso-wrap-distance-bottom:0pt;margin-top:10.45pt;mso-position-vertical-relative:text;margin-left:-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第４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審判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</w:rPr>
        <w:t>第４の審判</w:t>
      </w:r>
      <w:r>
        <w:rPr/>
        <w:t>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警　　告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695"/>
        <w:gridCol w:w="892"/>
        <w:gridCol w:w="695"/>
        <w:gridCol w:w="1286"/>
        <w:gridCol w:w="5231"/>
      </w:tblGrid>
      <w:tr>
        <w:trPr/>
        <w:tc>
          <w:tcPr>
            <w:tcW w:w="4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9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チーム</w:t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8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23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（（　）内に反ラ異繰遅入去を記入し、具体的事由を記入する。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695"/>
        <w:gridCol w:w="892"/>
        <w:gridCol w:w="695"/>
        <w:gridCol w:w="1286"/>
        <w:gridCol w:w="5231"/>
      </w:tblGrid>
      <w:tr>
        <w:trPr/>
        <w:tc>
          <w:tcPr>
            <w:tcW w:w="4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9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チーム</w:t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8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23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  <w:r>
              <w:rPr>
                <w:sz w:val="18"/>
              </w:rPr>
              <w:t>（不正、乱暴、つば、阻止（手）、阻止（他）、暴言、警告２）</w:t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116"/>
        <w:rPr/>
      </w:pPr>
      <w:r>
        <w:rPr/>
        <w:t>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殿</w:t>
      </w:r>
    </w:p>
    <w:p>
      <w:pPr>
        <w:pStyle w:val="Normal"/>
        <w:jc w:val="center"/>
        <w:rPr/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2"/>
        <w:rPr/>
      </w:pPr>
      <w:r>
        <w:rPr/>
        <w:t>主審署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>
          <w:u w:val="dotted"/>
        </w:rPr>
        <w:t>（一般社団法人）関東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1:00Z</dcterms:created>
  <dc:creator>Yasuhiro　Matsuzaki</dc:creator>
  <dc:description/>
  <cp:keywords/>
  <dc:language>en-US</dc:language>
  <cp:lastModifiedBy>Hide</cp:lastModifiedBy>
  <dcterms:modified xsi:type="dcterms:W3CDTF">2016-06-08T09:51:00Z</dcterms:modified>
  <cp:revision>2</cp:revision>
  <dc:subject/>
  <dc:title>審　判　報　告　書</dc:title>
</cp:coreProperties>
</file>